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3804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864870" cy="79057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тверждаю. Директор МАОУ лицея «Синтон» Мясникова Т.В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8"/>
                <w:szCs w:val="28"/>
                <w:lang w:val="ru-RU" w:eastAsia="en-US" w:bidi="ar-SA"/>
              </w:rPr>
              <w:t>Расписание учебных занятий и внеуроч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8"/>
                <w:szCs w:val="28"/>
                <w:lang w:val="ru-RU" w:eastAsia="en-US" w:bidi="ar-SA"/>
              </w:rPr>
              <w:t>учащихся 1-11 классов на 20-21 мая 2019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  <w:t>Расписание может корректироваться ежедневно в случаях повышения квалификации учителей или их боле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  <w:drawing>
          <wp:inline distT="0" distB="0" distL="0" distR="0">
            <wp:extent cx="9777730" cy="6403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Далее для 5-11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777730" cy="5934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5b3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45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76b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f0d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0d62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5b3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45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273b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73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76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71" w:customStyle="1">
    <w:name w:val="xl71"/>
    <w:basedOn w:val="Normal"/>
    <w:qFormat/>
    <w:rsid w:val="00af0d6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f0d62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f0d62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f0d6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af0d62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af0d6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af0d62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af0d6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af0d6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9" w:customStyle="1">
    <w:name w:val="xl89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0" w:customStyle="1">
    <w:name w:val="xl90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4" w:customStyle="1">
    <w:name w:val="xl94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i/>
      <w:i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i/>
      <w:iCs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color w:val="000000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lang w:eastAsia="ru-RU"/>
    </w:rPr>
  </w:style>
  <w:style w:type="paragraph" w:styleId="Xl104" w:customStyle="1">
    <w:name w:val="xl104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i/>
      <w:iCs/>
      <w:lang w:eastAsia="ru-RU"/>
    </w:rPr>
  </w:style>
  <w:style w:type="paragraph" w:styleId="Xl106" w:customStyle="1">
    <w:name w:val="xl106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af0d62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f0d6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af0d62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af0d6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af0d62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af0d6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i/>
      <w:i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af0d62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i/>
      <w:i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af0d6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i/>
      <w:i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af0d6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121" w:customStyle="1">
    <w:name w:val="xl121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i/>
      <w:i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i/>
      <w:i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af0d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73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273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27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8:00Z</dcterms:created>
  <dc:creator>Пользователь</dc:creator>
  <dc:description/>
  <dc:language>en-US</dc:language>
  <cp:lastModifiedBy>Пользователь</cp:lastModifiedBy>
  <cp:lastPrinted>2018-09-16T14:45:00Z</cp:lastPrinted>
  <dcterms:modified xsi:type="dcterms:W3CDTF">2019-05-21T18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