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лицея «СИНТОН» на 18-23 марта 2019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6377"/>
        <w:gridCol w:w="1846"/>
        <w:gridCol w:w="141"/>
        <w:gridCol w:w="2268"/>
      </w:tblGrid>
      <w:tr>
        <w:trPr>
          <w:trHeight w:val="3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марта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ровочный ОГЭ по предметам по выбору – 9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32, 35, 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Коршунова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 материалов для </w:t>
            </w:r>
            <w:r>
              <w:rPr>
                <w:color w:val="000000"/>
                <w:sz w:val="22"/>
                <w:szCs w:val="22"/>
              </w:rPr>
              <w:t>промежуточной аттестации в  1-11 классах</w:t>
            </w:r>
            <w:r>
              <w:rPr>
                <w:bCs/>
                <w:color w:val="000000"/>
                <w:sz w:val="22"/>
                <w:szCs w:val="22"/>
              </w:rPr>
              <w:t xml:space="preserve"> и утверждение их на лицейских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 01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ЛМО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группой риска и С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ерка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ское методическое объединение учителей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ланер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Кустова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юбилеем, Ольга Викторовна!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Днем рождения, Яна Александровна!</w:t>
            </w:r>
          </w:p>
        </w:tc>
      </w:tr>
      <w:tr>
        <w:trPr>
          <w:trHeight w:val="48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марта, 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Успенска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ровочный ЕГЭ по предметам по выбору – 11 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приказов к табел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П.Ветчани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осмотр (2010 год рождения) – 44 челове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Коровина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осетителей по личным вопрос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арта, ср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Калинина, Е.Е.Макаро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ровочный ОГЭ по предметам по выбору – 9 класс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35, 36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спределению выплат стимулирующего характе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Кол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Овчин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Батакова</w:t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марта, четвер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А. Успенская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Л.Батако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ровочный ЕГЭ по предметам по выбору – 11 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ровочный ОГЭ по английскому языку (устная часть)  – 9 класс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Коршу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Овчинн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событие для учащихся 1-4 клас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урок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1-4 классов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ерка руко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Мясн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осетителей по личным вопрос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Мясникова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рта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ерка педаг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Мясни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е «Особые образовательные потребности учащихся с ОВЗ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Хамади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Успенская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ы к табел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П.Ветчани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 Колчина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 мар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Е.Ю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олимпиада младших школьников по математике и литературному чт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. Ор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Беля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Жул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Мартюшева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й кве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– 12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Е. Макарова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7A74E-AA95-4BD3-83D0-BFA8E2085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9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9-03-15T06:07:00Z</cp:lastPrinted>
  <dcterms:modified xsi:type="dcterms:W3CDTF">2019-03-15T14:1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