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670" w:hanging="52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иректор лицея «СИНТОН»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Т.В.Мясник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работы лицея «СИНТОН» на 15 – 20</w:t>
      </w:r>
      <w:bookmarkStart w:id="0" w:name="_GoBack"/>
      <w:bookmarkEnd w:id="0"/>
      <w:r>
        <w:rPr>
          <w:b/>
          <w:sz w:val="28"/>
        </w:rPr>
        <w:t xml:space="preserve"> апреля 2019 года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6235"/>
        <w:gridCol w:w="1846"/>
        <w:gridCol w:w="2409"/>
      </w:tblGrid>
      <w:tr>
        <w:trPr>
          <w:trHeight w:val="3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Б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Е</w:t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апреля, 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Ошмарина, О.А.Овчин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русскому языку – 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Мартюшева</w:t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612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агностика готовности учащихся 4-х классов к обучению в средней шк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2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А. Успенск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Ю. Калин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Юр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.С.Коршунова</w:t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(Итоги олимпиады, исследовательская и проектная деятельнос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ерка педагог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ясникова</w:t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дготовка к лицейскому конкурсу «Лицеист года – 2019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.рук. 2-11 классов</w:t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оставление списка учащихся-участников летних объединений «Эрудит», «Баламут»,  «Лукоморь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.Л.Бата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.К.Космач</w:t>
            </w:r>
          </w:p>
        </w:tc>
      </w:tr>
      <w:tr>
        <w:trPr>
          <w:trHeight w:val="4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дготовка классов к первомайскому шествию!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. рук. 1-11 классов</w:t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апреля, 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.Успенска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истории – 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биологии – 6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7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географии – 7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английскому языку – 1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оверке по деятельности лицея с учащимися группы риска и С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ятниц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Е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Е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ина В.В.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испытания экспертов ОГ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Н.Каза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Караган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Ю.Корепан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.А.Овчинни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.В.Ошмар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Бата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.В.Мясн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.А.Миляев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сетителей по личны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е для заместителей по 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шмарин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апреля, ср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Ю.Калинина, Е.Е.Макаро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русскому языку – 4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5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Куст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Мартюшев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аявки на участие в  муниципальном математическом турнире для учащихся 7-8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Е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ева М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Т.А.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сетителей по личны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аявки на участие в  муниципальном образовательном событии для учащихся 10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Е.А.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апреля, четвер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.А. Успенская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.Л.Батако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биологии – 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5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обществознанию – 6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7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математике – 7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проверочные работы по химии – 11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алинин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ерка руково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аб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посетителей по личным вопро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ясникова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апреля, 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Ошмарина, О.С.Колесни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ерка педагог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ясн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111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ки на профориентационное мероприятие «Лучшие практики партнерства Ч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ршу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Юркова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 апрел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Е.Ю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событие «От поиска к смыслам…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инт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школы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фестиваль «Светлое воскресени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Кирилл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Успенская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математический турнир для учащихся 7-8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уравьева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событие для учащихся 10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Миляева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 конкурс хоров «Поющее дет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шмар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Космач</w:t>
            </w:r>
          </w:p>
        </w:tc>
      </w:tr>
    </w:tbl>
    <w:p>
      <w:pPr>
        <w:pStyle w:val="Normal"/>
        <w:rPr>
          <w:rFonts w:ascii="Monotype Corsiva" w:hAnsi="Monotype Corsiva"/>
          <w:b/>
          <w:b/>
          <w:sz w:val="22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85c47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f4a70"/>
    <w:rPr>
      <w:rFonts w:ascii="Arial" w:hAnsi="Arial"/>
      <w:b/>
      <w:i/>
      <w:sz w:val="32"/>
    </w:rPr>
  </w:style>
  <w:style w:type="character" w:styleId="Style13" w:customStyle="1">
    <w:name w:val="Основной текст Знак"/>
    <w:basedOn w:val="DefaultParagraphFont"/>
    <w:qFormat/>
    <w:rsid w:val="0071388f"/>
    <w:rPr/>
  </w:style>
  <w:style w:type="character" w:styleId="Ff2" w:customStyle="1">
    <w:name w:val="ff2"/>
    <w:basedOn w:val="DefaultParagraphFont"/>
    <w:qFormat/>
    <w:rsid w:val="00484d04"/>
    <w:rPr/>
  </w:style>
  <w:style w:type="character" w:styleId="InternetLink">
    <w:name w:val="Hyperlink"/>
    <w:basedOn w:val="DefaultParagraphFont"/>
    <w:uiPriority w:val="99"/>
    <w:unhideWhenUsed/>
    <w:rsid w:val="00484d0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62eb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54de5"/>
    <w:rPr/>
  </w:style>
  <w:style w:type="character" w:styleId="Style16" w:customStyle="1">
    <w:name w:val="Нижний колонтитул Знак"/>
    <w:basedOn w:val="DefaultParagraphFont"/>
    <w:link w:val="Footer"/>
    <w:qFormat/>
    <w:rsid w:val="00c54de5"/>
    <w:rPr/>
  </w:style>
  <w:style w:type="character" w:styleId="Fst" w:customStyle="1">
    <w:name w:val="fst"/>
    <w:basedOn w:val="DefaultParagraphFont"/>
    <w:qFormat/>
    <w:rsid w:val="00ce35eb"/>
    <w:rPr/>
  </w:style>
  <w:style w:type="character" w:styleId="S1" w:customStyle="1">
    <w:name w:val="s1"/>
    <w:basedOn w:val="DefaultParagraphFont"/>
    <w:qFormat/>
    <w:rsid w:val="00493987"/>
    <w:rPr/>
  </w:style>
  <w:style w:type="character" w:styleId="1" w:customStyle="1">
    <w:name w:val="Заголовок 1 Знак"/>
    <w:basedOn w:val="DefaultParagraphFont"/>
    <w:link w:val="Heading1"/>
    <w:qFormat/>
    <w:rsid w:val="006f230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38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9f4a70"/>
    <w:pPr>
      <w:jc w:val="center"/>
    </w:pPr>
    <w:rPr>
      <w:rFonts w:ascii="Arial" w:hAnsi="Arial"/>
      <w:b/>
      <w:i/>
      <w:sz w:val="32"/>
    </w:rPr>
  </w:style>
  <w:style w:type="paragraph" w:styleId="ListParagraph">
    <w:name w:val="List Paragraph"/>
    <w:basedOn w:val="Normal"/>
    <w:uiPriority w:val="34"/>
    <w:qFormat/>
    <w:rsid w:val="009b2e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462e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54d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e35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55a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DAA59-7FE4-4667-8157-D2AFD986C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4</TotalTime>
  <Application>LibreOffice/7.4.7.2$Linux_X86_64 LibreOffice_project/40$Build-2</Application>
  <AppVersion>15.0000</AppVersion>
  <Pages>2</Pages>
  <Words>549</Words>
  <Characters>3130</Characters>
  <CharactersWithSpaces>3672</CharactersWithSpaces>
  <Paragraphs>7</Paragraphs>
  <Company>МОУ лицей "Синт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Зам директора по НМР</dc:creator>
  <dc:description/>
  <dc:language>en-US</dc:language>
  <cp:lastModifiedBy>Пользователь</cp:lastModifiedBy>
  <cp:lastPrinted>2019-04-12T03:52:00Z</cp:lastPrinted>
  <dcterms:modified xsi:type="dcterms:W3CDTF">2019-04-12T07:1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